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на выполнение работ на инженерно-геодезические изыскания и разработку проектной документации по объекту «Благоустройство прилегающей территории многоквартирных жилых домов №7, №5 по улице Механизаторов в городе Югорске»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 Югорск</w:t>
      </w:r>
      <w:r>
        <w:rPr>
          <w:rFonts w:cs="PT Astra Serif" w:ascii="PT Astra Serif" w:hAnsi="PT Astra Serif"/>
          <w:b/>
          <w:szCs w:val="22"/>
        </w:rPr>
        <w:t xml:space="preserve"> </w:t>
      </w:r>
      <w:r>
        <w:rPr>
          <w:rFonts w:cs="PT Astra Serif" w:ascii="PT Astra Serif" w:hAnsi="PT Astra Serif"/>
          <w:szCs w:val="22"/>
        </w:rPr>
        <w:t>ул. Механизаторов дом №5 и №7 (прилегающая территори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/>
      </w:pPr>
      <w:r>
        <w:rPr>
          <w:rFonts w:cs="PT Astra Serif" w:ascii="PT Astra Serif" w:hAnsi="PT Astra Serif"/>
        </w:rPr>
        <w:t>- окончание: 30.09.2024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06.11.2024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4"/>
          <w:lang w:eastAsia="ar-SA"/>
        </w:rPr>
        <w:t>затраты на выполнение инженерных изысканий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>бор сходных данных, затраты на согласования проектных решений, затраты на обследования территории проектируемого объекта и земельного участка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 затраты на согласования проектных решений с заинтересованными организациями,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на инженерно-геодезические изыскания и разработку проектной документации по объекту "Благоустройство прилегающей территории многоквартирных жилых домов №7, №5 по улице Механизаторов в городе Югорске</w:t>
      </w:r>
    </w:p>
    <w:p>
      <w:pPr>
        <w:pStyle w:val="Normal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да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на выполнение инженерно-геодезических изысканий и разработку проектной документации по объекту «Благоустройство прилегающей территории многоквартирных жилых домов №7, №5 по улице Механизаторов в городе Югорске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основных данных и треб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PT Astra Serif" w:hAnsi="PT Astra Serif" w:eastAsia="Lucida Sans Unicode" w:cs="PT Astra Serif"/>
                <w:bCs/>
              </w:rPr>
            </w:pPr>
            <w:r>
              <w:rPr>
                <w:rFonts w:eastAsia="Lucida Sans Unicode" w:cs="PT Astra Serif" w:ascii="PT Astra Serif" w:hAnsi="PT Astra Serif"/>
                <w:bCs/>
              </w:rPr>
              <w:t xml:space="preserve">1.1. Основание  для  проект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ая программа «Автомобильные  дороги, транспорт и городская среда», утвержденной постановлением администрации города Югорска от 29.10.2018 №2986 </w:t>
            </w:r>
          </w:p>
        </w:tc>
      </w:tr>
      <w:tr>
        <w:trPr>
          <w:trHeight w:val="2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 Источник 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Вид 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е строительство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4.Стадийность проект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5.1. Функциональное назначение – формирование архитектурно-пространственной среды города Югорска.  Обеспечение безопасности, удобства и художественной выразительности городской среды. </w:t>
            </w:r>
          </w:p>
          <w:p>
            <w:pPr>
              <w:pStyle w:val="Normal"/>
              <w:snapToGrid w:val="false"/>
              <w:rPr>
                <w:rFonts w:ascii="PT Astra Serif" w:hAnsi="PT Astra Serif"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cs="PT Astra Serif" w:ascii="PT Astra Serif" w:hAnsi="PT Astra Serif"/>
              </w:rPr>
              <w:t>Ориентировочная площадь земельного участка, отведенного под размещение объекта проектирования 0,2322 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2. Проектная мощнос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ind w:left="205" w:hanging="205"/>
              <w:contextualSpacing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Проезды, автомобильные стоянки (площадь уточнить при проектировани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ind w:left="205" w:hanging="205"/>
              <w:contextualSpacing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Наружное освещение (замена ламп на существующих опорах, установка новых опор со светильника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ind w:left="205" w:hanging="205"/>
              <w:contextualSpacing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Наружные сети теплоснабжения (замена элементов тепловых камер, понижение тепловых камер, ремонт ограждений) – при необходимости (при проектировании требуется уточнени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ind w:left="205" w:hanging="205"/>
              <w:contextualSpacing/>
              <w:rPr/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 xml:space="preserve">Наружные сети водоснабжения и канализации (замена элементов колодцев, понижение колодцев, </w:t>
            </w:r>
            <w:r>
              <w:rPr>
                <w:rFonts w:cs="PT Astra Serif" w:ascii="PT Astra Serif" w:hAnsi="PT Astra Serif"/>
                <w:lang w:eastAsia="ru-RU"/>
              </w:rPr>
              <w:t>поверхностный водоотвод ливневых, талых, и поверхностных вод</w:t>
            </w: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) – при необходимости (при проектировании требуется уточнени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ind w:left="205" w:hanging="205"/>
              <w:contextualSpacing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Тротуары (при проектировании требуется уточнени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ind w:left="205" w:hanging="205"/>
              <w:contextualSpacing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Озеленение, газон (при проектировании требуется уточнение)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6. Сведения об участке строительст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Месторасположение объекта капитального строительства - Ханты-Мансийский автономный округ-Югра, город Югорск,</w:t>
            </w:r>
            <w:r>
              <w:rPr>
                <w:rFonts w:cs="PT Astra Serif" w:ascii="PT Astra Serif" w:hAnsi="PT Astra Serif"/>
              </w:rPr>
              <w:t xml:space="preserve"> ул. Механизаторов, прилегающие территории к МКД №7 и №5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Климатический район-1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Подрайон - IД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Ветровой -II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Снеговой район - </w:t>
            </w:r>
            <w:r>
              <w:rPr>
                <w:rFonts w:eastAsia="Andale Sans UI;Arial Unicode MS" w:cs="PT Astra Serif" w:ascii="PT Astra Serif" w:hAnsi="PT Astra Serif"/>
                <w:kern w:val="2"/>
                <w:lang w:val="en-US" w:eastAsia="ja-JP" w:bidi="fa-IR"/>
              </w:rPr>
              <w:t>V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убина промерзания грунтов-(2.4м-2.88м)</w:t>
            </w:r>
          </w:p>
          <w:p>
            <w:pPr>
              <w:pStyle w:val="Normal"/>
              <w:widowControl w:val="false"/>
              <w:suppressLineNumbers/>
              <w:ind w:right="-108" w:hanging="0"/>
              <w:textAlignment w:val="baselin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Климатические данные необходимо учитывать по </w:t>
            </w:r>
            <w:hyperlink r:id="rId2">
              <w:r>
                <w:rPr>
                  <w:rStyle w:val="InternetLink"/>
                  <w:rFonts w:eastAsia="Andale Sans UI;Arial Unicode MS" w:cs="PT Astra Serif" w:ascii="PT Astra Serif" w:hAnsi="PT Astra Serif"/>
                  <w:kern w:val="2"/>
                  <w:lang w:eastAsia="ja-JP" w:bidi="fa-IR"/>
                </w:rPr>
                <w:t>СП 131.13330.20</w:t>
              </w:r>
            </w:hyperlink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20 «СНиП 23-01-99*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Указание о выделении этапов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 Исходные  данные  для  проект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ие условия на сохранность сетей инженерно-технического обеспе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47" w:hanging="360"/>
              <w:rPr/>
            </w:pPr>
            <w:r>
              <w:rPr>
                <w:rFonts w:cs="PT Astra Serif" w:ascii="PT Astra Serif" w:hAnsi="PT Astra Serif"/>
              </w:rPr>
              <w:t>Постановление  от 03.07.2024 № 1131-п о</w:t>
            </w:r>
            <w:r>
              <w:rPr>
                <w:rFonts w:cs="PT Astra Serif" w:ascii="PT Astra Serif" w:hAnsi="PT Astra Serif"/>
                <w:color w:val="000000"/>
              </w:rPr>
              <w:t xml:space="preserve"> выдаче разрешения на размещение объекта на землях или земельных участках,</w:t>
              <w:br/>
              <w:t xml:space="preserve">находящихся в государственной или </w:t>
            </w:r>
          </w:p>
          <w:p>
            <w:pPr>
              <w:pStyle w:val="Normal"/>
              <w:ind w:left="34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й собственности, без предоставления земельного участка и установления сервитута, публичного сервиту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 xml:space="preserve">Произвести расчет электрических нагрузок и разработать план расположения энергопринимающих устройств с указанием на нем предполагаемой точки присоединения к сетям электроснабжения. Сбор дополнительных иных исходных данных, необходимых для проектирования, осуществляет проектная организация самостоятельно.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Требования  к выполнению  инженерных изыск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2.1.1. Виды инженерных изысканий подлежащих выполнению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459" w:hanging="360"/>
              <w:contextualSpacing/>
              <w:jc w:val="both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Инженерно-геодезические изыск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2.1.2. К полевым работам приступить после согласования Программы изысканий Муниципальным заказчик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PT Astra Serif" w:hAnsi="PT Astra Serif"/>
                <w:lang w:eastAsia="ru-RU"/>
              </w:rPr>
              <w:t xml:space="preserve">2.1.3. Требования к точности, составу, сдаче отчетов о выполненных изыскательских работах принять на основе положений </w:t>
            </w:r>
            <w:hyperlink r:id="rId3">
              <w:r>
                <w:rPr>
                  <w:rStyle w:val="InternetLink"/>
                  <w:rFonts w:cs="Times New Roman CYR" w:ascii="PT Astra Serif" w:hAnsi="PT Astra Serif"/>
                  <w:color w:val="000000"/>
                  <w:lang w:eastAsia="ru-RU"/>
                </w:rPr>
                <w:t>СНиП 11-02-96</w:t>
              </w:r>
            </w:hyperlink>
            <w:r>
              <w:rPr>
                <w:rFonts w:cs="Times New Roman CYR" w:ascii="PT Astra Serif" w:hAnsi="PT Astra Serif"/>
                <w:lang w:eastAsia="ru-RU"/>
              </w:rPr>
              <w:t xml:space="preserve">, а также </w:t>
            </w:r>
            <w:hyperlink r:id="rId4">
              <w:r>
                <w:rPr>
                  <w:rStyle w:val="InternetLink"/>
                  <w:rFonts w:cs="Times New Roman CYR" w:ascii="PT Astra Serif" w:hAnsi="PT Astra Serif"/>
                  <w:color w:val="000000"/>
                  <w:lang w:eastAsia="ru-RU"/>
                </w:rPr>
                <w:t>СП 11-104-97</w:t>
              </w:r>
            </w:hyperlink>
            <w:r>
              <w:rPr>
                <w:rFonts w:cs="Times New Roman CYR" w:ascii="PT Astra Serif" w:hAnsi="PT Astra Serif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cs="Times New Roman CYR" w:ascii="PT Astra Serif" w:hAnsi="PT Astra Serif"/>
                  <w:color w:val="000000"/>
                  <w:lang w:eastAsia="ru-RU"/>
                </w:rPr>
                <w:t>СП 11-105-97</w:t>
              </w:r>
            </w:hyperlink>
            <w:r>
              <w:rPr>
                <w:rFonts w:cs="Times New Roman CYR" w:ascii="PT Astra Serif" w:hAnsi="PT Astra Serif"/>
                <w:lang w:eastAsia="ru-RU"/>
              </w:rPr>
              <w:t xml:space="preserve">, ч.1-4, </w:t>
            </w:r>
            <w:hyperlink r:id="rId6">
              <w:r>
                <w:rPr>
                  <w:rStyle w:val="InternetLink"/>
                  <w:rFonts w:cs="Times New Roman CYR" w:ascii="PT Astra Serif" w:hAnsi="PT Astra Serif"/>
                  <w:color w:val="000000"/>
                  <w:lang w:eastAsia="ru-RU"/>
                </w:rPr>
                <w:t>СП 11-103-97</w:t>
              </w:r>
            </w:hyperlink>
            <w:r>
              <w:rPr>
                <w:rFonts w:cs="Times New Roman CYR" w:ascii="PT Astra Serif" w:hAnsi="PT Astra Serif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cs="Times New Roman CYR" w:ascii="PT Astra Serif" w:hAnsi="PT Astra Serif"/>
                  <w:color w:val="000000"/>
                  <w:lang w:eastAsia="ru-RU"/>
                </w:rPr>
                <w:t>СП 11-102-97</w:t>
              </w:r>
            </w:hyperlink>
            <w:r>
              <w:rPr>
                <w:rFonts w:cs="Times New Roman CYR" w:ascii="PT Astra Serif" w:hAnsi="PT Astra Serif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cs="Times New Roman CYR" w:ascii="PT Astra Serif" w:hAnsi="PT Astra Serif"/>
                  <w:color w:val="000000"/>
                  <w:lang w:eastAsia="ru-RU"/>
                </w:rPr>
                <w:t>СП 11-109-98</w:t>
              </w:r>
            </w:hyperlink>
            <w:r>
              <w:rPr>
                <w:rFonts w:cs="Times New Roman CYR" w:ascii="PT Astra Serif" w:hAnsi="PT Astra Serif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 xml:space="preserve">2.1.4. К проектированию приступить после сдачи Муниципальному заказчику отчета по выполненным инженерным изысканиям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2.1.5. Отчет о выполненных инженерных изысканиях должен содержать материалы в текстовой форме и графической формах и отражать сведения о задачах инженерных изысканий, о местоположении территории, на которой планируется осуществлять благоустройство территории, о видах, об объеме, о способах и о сроках проведения работ по выполнению инженерных изысканий в соответствии с программой инженерных изысканий, о качестве выполненных инженерных изысканий.</w:t>
            </w:r>
          </w:p>
          <w:p>
            <w:pPr>
              <w:pStyle w:val="Normal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2.1.6. На топографическом плане указать коммуникации с отображением: воздушных линий - типа линий, напряжений, высот подвески, типов опор, номеров опор; подземных - типа линий, напряжений, глубин заложения, диаметров трубопроводов, давлений и т. д. При наличии защитных кожухов указать диаметр и длину с привязкой к плану. На всех колодцах (камерах) инженерных коммуникаций указать их отметки (земли, трубы, лотка и дна колодца).</w:t>
            </w:r>
          </w:p>
          <w:p>
            <w:pPr>
              <w:pStyle w:val="Normal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2.1.7. Составить ведомость согласования полноты съемки, в которой обязательно указать адреса владельцев коммуникаций, телефоны, № согласований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>2.1.</w:t>
            </w: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8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>. Все материалы инженерных изысканий выдать в объеме согласно разделу 3.</w:t>
            </w: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4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 xml:space="preserve"> настоящего задания на проектирование.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 Требования  к составу   и содержанию проектной документации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2.2.1. Проектную документацию выполнить в соответствии с требованиями Постановления Правительства РФ №87 от 16.02.2008 г. части II «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» (в ред. Постановления Правительства РФ от 27.05.2022 N 963)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Раздел 1 «Пояснительная записка»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Раздел 2 «Схема планировочной организации земельного участка»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Раздел 5 «Сведения об инженерном оборудовании, о сетях и системах инженерно-технического обеспечения» 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- Подраздел 5.1 «Система электроснабжения»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- Подраздел 5.2 «Система водоснабжения и водоотведения»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- Подраздел 5.4 «Отопление, вентиляция и кондиционирование воздуха, тепловые сети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Раздел 12 «Смета на строительство, реконструкцию, капитальный ремонт, снос объекта капитального строительства»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2.2.2. Проектную документацию разработать в соответствии с требованиями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- Федерального закона «Технический регламент о безопасности зданий и сооружений» № 384-ФЗ от 30.12.2009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- ГОСТ Р 21.101-2020 «Система проектной документации для строительства. Основные требования к проектной и рабочей документации»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- СП 82.13330.2016 «Благоустройство территорий. Актуализированная редакция СНиП III-10-75 (с изм. №1, 2)»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- СП 42.13330.2016 «Градостроительство. Планировка и застройка городских и сельских поселений. Актуализированная редакция СНиП 2.07.01-89* (с изм. №1, 2);</w:t>
            </w:r>
          </w:p>
          <w:p>
            <w:pPr>
              <w:pStyle w:val="Normal"/>
              <w:widowControl w:val="false"/>
              <w:suppressLineNumbers/>
              <w:shd w:fill="FFFFFF" w:val="clear"/>
              <w:textAlignment w:val="baseline"/>
              <w:rPr>
                <w:rFonts w:ascii="PT Astra Serif" w:hAnsi="PT Astra Serif" w:eastAsia="Andale Sans UI;Arial Unicode MS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>- других Федеральных законов и нормативных документов, действующих на территории РФ.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 Схема  планировочной организации 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 xml:space="preserve">2.3.1. Выполнить в соответствии со схемой границ предполагаемых к использованию для размещения объекта </w:t>
            </w:r>
            <w:r>
              <w:rPr>
                <w:rFonts w:cs="PT Astra Serif" w:ascii="PT Astra Serif" w:hAnsi="PT Astra Serif"/>
                <w:color w:val="000000"/>
              </w:rPr>
              <w:t>на земельных участках, находящихся в муниципальной собственности</w:t>
            </w:r>
            <w:r>
              <w:rPr>
                <w:rFonts w:cs="PT Astra Serif" w:ascii="PT Astra Serif" w:hAnsi="PT Astra Serif"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PT Astra Serif" w:hAnsi="PT Astra Serif"/>
                <w:bCs/>
                <w:lang w:eastAsia="ru-RU"/>
              </w:rPr>
              <w:t xml:space="preserve">2.3.2. </w:t>
            </w:r>
            <w:r>
              <w:rPr>
                <w:rFonts w:cs="Times New Roman CYR" w:ascii="PT Astra Serif" w:hAnsi="PT Astra Serif"/>
                <w:lang w:eastAsia="ru-RU"/>
              </w:rPr>
              <w:t xml:space="preserve">Проектными решениями предусмотреть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347" w:hanging="284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Эффективное использование участ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347" w:hanging="284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Увязку с окружающей застройк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ind w:left="347" w:hanging="284"/>
              <w:contextualSpacing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 xml:space="preserve">Проезды, автомобильные стоянки (площадь уточнить при проектировании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ind w:left="347" w:hanging="284"/>
              <w:contextualSpacing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Тротуары (при проектировании требуется уточнени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ind w:left="347" w:hanging="284"/>
              <w:contextualSpacing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Озеленение, газон (при проектировании требуется уточнени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ind w:left="347" w:hanging="284"/>
              <w:contextualSpacing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Установку дорожных указателей и разметку (при проектировании требуется уточн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Перед разработкой разделов проектной документации необходимо согласовать с муниципальным заказчиком концепцию плана благоустройства территор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4. Требования к конструктивным и объемно-планировочным решениям. Применение материалов, оборудования, изделий и конструкций и их согласовани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 начала разработки проектной документации, проектная организация предоставляет на согласование Муниципальному заказчику карточку основных конструктивных решений, оборудования, изделий и материал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5.Технологические решения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 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2.5.1. При разработке предусмотреть применение современных строительных материалов и оборудовани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3" w:hanging="0"/>
              <w:outlineLvl w:val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5.2.  Применяемые материалы и оборудование в проектной документации должны иметь сертификаты соответствия РФ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 Наружные  инженерные  се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347" w:hanging="284"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При разработке проектных решений в обязательном порядке учесть расположение (размещение) подземных (надземных) инженерных коммуникаций. При необходимости предусмотреть мероприятия по сохранности инженерных коммуникаций, их вынос (демонтаж) или перекладк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347" w:hanging="284"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cs="Times New Roman CYR" w:ascii="PT Astra Serif" w:hAnsi="PT Astra Serif"/>
                <w:lang w:eastAsia="ru-RU"/>
              </w:rPr>
              <w:t xml:space="preserve">Проектными решениями предусмотреть установку наружного освещения благоустраиваемой территории, а также замену светильников на существующих опорах освещения. Светильники принять уличные светодиодные. Произвести расчет нагрузок и разработать план расположения энергопринимающих устройств с указанием на нем предполагаемой точки присоединения к сетям электроснабж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347" w:hanging="284"/>
              <w:rPr/>
            </w:pPr>
            <w:r>
              <w:rPr>
                <w:rFonts w:cs="Times New Roman CYR" w:ascii="PT Astra Serif" w:hAnsi="PT Astra Serif"/>
                <w:lang w:eastAsia="ru-RU"/>
              </w:rPr>
              <w:t xml:space="preserve">Поверхностный водоотвод ливневых, талых, и поверхностных вод по уклону планируемого рельефа участка (лотки с решетками и сброс в дренажные колодцы) </w:t>
            </w: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(при проектировании требуется уточнени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ind w:left="347" w:hanging="284"/>
              <w:contextualSpacing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Замена элементов тепловых камер, понижение тепловых камер, ремонт ограждений тепловых камер (при необходимости, при проектировании требуется уточнени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uppressAutoHyphens w:val="false"/>
              <w:autoSpaceDE w:val="false"/>
              <w:spacing w:before="0" w:after="0"/>
              <w:ind w:left="347" w:hanging="284"/>
              <w:contextualSpacing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Замена элементов колодцев, понижение колодцев, перекладка и понижение сетей (при необходимости, при проектировании требуется уточнение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 Энергоэффектив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требуется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 Охрана  окружающей  ср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9. Требования  о выполнении  противопожарных  мероприяти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0. Требования к мероприятиям по обеспечению доступа инвалидов и маломобильных гру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ными решениями предусмотреть условия беспрепятственного, безопасного и удобного передвижения МГН по благоустраиваемой территории в соответствии с СП 42.13330.2016 и СП 59.13330.202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1.Требования к составу сметной  документ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)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) 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) В составе проектной документации необходимо разработать ведомость объемов работ (в том числе на пусконаладочные работы)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) Учесть затраты на погрузку, вывоз и утилизацию строительного мусора (при необходимости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Необходимость проведения обследования существующих зданий и соору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Провести визуальное обследование территории проектируемого объекта благоустрой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Необходимость выполнения обмерны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Не требуе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Необходимость обследования существующих зеленых наса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Провести визуальное обследование земельного участка проектируемого объекта благоустрой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Требования  к оформлению и сдаче проектной 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1. Подрядчик предоставляет Муниципальному заказчику следующую документацию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- проектная документация - на бумажном носителе (4 экземпляра) и в электронном виде в формате PDF, dwg (USB-флеш-накопитель или 1 CD-диск)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-Топографическая съемка в формате dwg, а также в формате программных продуктов в которой велись работы (Топоматик Robur — Изыскания, КРЕДО Линейные Изыскания, IndorCAD Topo и пр.)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2. Проектную документацию оформить в соответствии с ГОСТ  21.001-2013 «Система проектной документации для строительства. Общие положения». Разделы проектной документации необходимо выделить в отдельные тома (книги) в твердом переплет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 Необходимость проведения государственной экспертизы и иных эксперти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Не требуетс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 Требование о наличии свидетельств о допуске на отдельные виды работ у проектной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Подрядчик обязан иметь все допуски и разрешения, установленные законодательством РФ для выполнения проектных работ, а также являться членом СРО в области архитектурно-строительного проектир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 Необходимость проведения согласований на этапе выполнения проектны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Согласование проектных решений производится проектировщиком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Особые усло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рок выполнения работ: с даты заключения муниципального контракта до 30.09.2024.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sectPr>
      <w:footerReference w:type="default" r:id="rId9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9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67250.0" TargetMode="External"/><Relationship Id="rId3" Type="http://schemas.openxmlformats.org/officeDocument/2006/relationships/hyperlink" Target="http://internet.garant.ru/document/redirect/2305946/0" TargetMode="External"/><Relationship Id="rId4" Type="http://schemas.openxmlformats.org/officeDocument/2006/relationships/hyperlink" Target="http://internet.garant.ru/document/redirect/2306208/0" TargetMode="External"/><Relationship Id="rId5" Type="http://schemas.openxmlformats.org/officeDocument/2006/relationships/hyperlink" Target="http://internet.garant.ru/document/redirect/2306207/0" TargetMode="External"/><Relationship Id="rId6" Type="http://schemas.openxmlformats.org/officeDocument/2006/relationships/hyperlink" Target="http://internet.garant.ru/document/redirect/2306196/0" TargetMode="External"/><Relationship Id="rId7" Type="http://schemas.openxmlformats.org/officeDocument/2006/relationships/hyperlink" Target="http://internet.garant.ru/document/redirect/2306252/0" TargetMode="External"/><Relationship Id="rId8" Type="http://schemas.openxmlformats.org/officeDocument/2006/relationships/hyperlink" Target="http://internet.garant.ru/document/redirect/3923559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Русакевич Ирина Сергеевна</cp:lastModifiedBy>
  <cp:lastPrinted>2024-07-11T10:32:00Z</cp:lastPrinted>
  <dcterms:modified xsi:type="dcterms:W3CDTF">2024-07-11T05:33:00Z</dcterms:modified>
  <cp:revision>143</cp:revision>
  <dc:subject/>
  <dc:title/>
</cp:coreProperties>
</file>